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5 DO SIW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3.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...........2019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 Krajowego Rejestru Sąd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52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2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52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Posługującą się numerem identyfikacji podatkowej NIP: 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zxx" w:bidi="zxx"/>
        </w:rPr>
        <w:t>REGON: ........................., w</w:t>
      </w:r>
      <w:r>
        <w:rPr>
          <w:rFonts w:cs="Arial" w:ascii="Arial" w:hAnsi="Arial"/>
          <w:sz w:val="22"/>
          <w:szCs w:val="22"/>
        </w:rPr>
        <w:t xml:space="preserve">pisaną do Krajowego Rejestru Sądowego prowadzonego przez Sąd Rejonowy dla .......................... w ............................ pod numerem ................................, kapitał zakładow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Wykon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dbiór i unieszkodliwianie odpadów medycznych – SZP.251.3.19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Zamawiającego w trybie przetargu nieograniczonego, na podstawie ustawy z dnia 29 stycznia 2004 roku Prawo zamówień publicznych (t. j. Dz. U. 2018 r., poz. 1986 z późn. zm.) zwanej dalej: „PZP”, w którym oferta  Wykonawcy z dnia ...........2019 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. Przedmiotem niniejszej umowy jest odbiór z obiektów Zamawiającego w Brodnicy, transport i utylizacja odpadów medycznych szczegółowo określonych w załączniku nr 1 do niniejszej umowy, w szacunkowej ilości 197 238 kg, w okresie od 01-03-2019 r. do 28-02-2022 r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2. Ilość odpadów medycznych możliwa do składowania w chłodni Szpitalnej wynosi około 500 kg i w Zakładzie Pielęgnacyjno – Opiekuńczego około 200 kg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3. Odbiór odpadów będzie każdorazowo potwierdzany dokumentem odbioru tzw. Kartą Przekazania Odpadu zgodnie z Rozporządzeniem Ministra Środowiska z dnia 12 grudnia 2014 r. w sprawie wzoru dokumentów stosowanych na potrzeby ewidencji odpadów (Dz. U. z 2014 r., poz. 1973)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4. Ważenie odpadów zabieranych do utylizacji odbywać się będzie u Zamawiającego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5. Wykonawca winien zapewnić taki odbiór odpadów z miejsca ich składowania, aby nie występowała konieczność kontaktu pracowników Zamawiającego z workami foliowymi zawierającymi odpady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6. Wykonawca musi zapewnić pojemniki w ilości 24 sztuk na gromadzenie i odbiór odpadów medycznych (pojemniki o pojemności 240 litrów z kółkami)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7. Wywóz odpadów z miejsc składowania do miejsca utylizacji odbywać się będzie nie rzadziej niż 1 raz w tygodniu z miejsca odbioru w Zakładzie Pielęgnacyjno – Opiekuńczym w Brodnicy przy ul. Wyspiańskiego 6, i 2 razy w tygodniu w Zespole Opieki Zdrowotnej w Brodnicy przy ul. Wiejskiej 9, specjalnym samochodem z udziałem przeszkolonej kadry i z zachowaniem obowiązujących przepisów o przewozie drogowym odpadów stanowiących przedmiot zamówienia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8. W przypadkach zaprzestania świadczenia usługi odbioru odpadów Zamawiającemu przysługuje prawo nabycia usługi odbioru odpadów u innego Wykonawcy (tzw. Nabycie Zastępcze). Zamawiający uzna za zaprzestanie realizacji usługi jeśli w ciągu 7 dni kalendarzowych Wykonawca nie przystąpi do realizacji usługi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9. W przypadku dokonania nabycia zastępczego, o którym mowa w ust. 8 Wykonawca zobowiązuje się wyrównać Zamawiającego poniesioną szkodę, tj. zapłacić Zamawiającemu kwotę stanowiącą różnicę pomiędzy ceną jaką Zamawiający zapłaciłby Wykonawcy, gdyby ten wykonał usługę z ceną, którą Zamawiający zobowiązany jest zapłacić w związku z nabyciem zastępczym. Zapłata nastąpi w terminie 14 dni od daty otrzymania wezwania do zapłaty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0. Wszelką odpowiedzialność epidemiologiczną z tytułu transportu odpadów ponosi Wykonawc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konawca oświadcza, iż posiada potrzebne zezwolenia do wykonywania działalności, czyli w szczególności zezwolenie na przetwarzanie odpadów oraz pozwolenie na wprowadzanie gazów lub pyłów do powietrza, wydawane przez Marszałka Województwa Kujawsko - Pomorskiego, które są załącznikiem nr 3 do niniejszej umowy.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mowy i warunki płatności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tość umowy brutto wynosi ..................,......... zł słownie brutto: .............................................. w tym wartość VAT (....%).</w:t>
      </w:r>
    </w:p>
    <w:p>
      <w:pPr>
        <w:pStyle w:val="Normal"/>
        <w:spacing w:lineRule="atLeast" w:line="200"/>
        <w:ind w:left="1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a zobowiązuje się, że nie dokona cesji wierzytelności należnej od Zamawiającego osobom trzeci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upoważnia Wykon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Od nieterminowych wpłat Wykonawca ma prawo naliczyć odsetki ustaw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</w:t>
        <w:tab/>
        <w:t>Zamawiający zapłaci za usługę należność będącą iloczynem liczby faktycznie odbieranych odpadów medycznych i ceny jednostkowej ustalonej w ofercie złożonej przez wykonawcę i umieszczonej w załączniku nr 2 do niniejszej umowy, a która jest obowiązująca przez cały okres trw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6.</w:t>
        <w:tab/>
        <w:t>Strony dopuszczają możliwość zmiany ceny w przypadku zmiany stawki podatku VAT. W takim przypadku zmiana ceny nastąpi z dniem wejścia w życie aktu prawnego zmieniającego stawkę podatku VAT z zachowaniem ceny jednostkowej netto, która pozostanie bez zmian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7.</w:t>
        <w:tab/>
        <w:t>Rozliczenie wykonanych usług dokonywane będzie na ostatni dzień każdego miesiąca obliczeniow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8.</w:t>
        <w:tab/>
        <w:t>Płatność za wykonane usługi następować będzie na podstawie faktury VAT wystawionej przez Wykonawcę po jej potwierdzeniu przez upoważnionego pracownika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9.</w:t>
        <w:tab/>
        <w:t>Zamawiający ureguluje należność przelewem na konto Wykonawcy z terminem płatności wynoszącym 30 dni od daty wystawienia faktury Zamawiającem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0. Wykonawca zobowiązuje się nie sprzedawać wierzytelności przypadających mu względem zamawiającego jak również nie dokonywać czynności innych, podobnych a zmierzających do zmiany podmiotowej po stronie wykonawcy,  bez zgody podmiotu tworzącego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1. Wykonawca nie może korzystać z instytucji poręczenia (art. 876 - 887 Kodeksu Cywilnego)  przy realizacji umowy w trakcie jej trwania, jak i po wykonaniu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2. Za datę zapłaty uznaje się dzień obciążenia rachunku bankowego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3. Wykon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 „Odbiór i unieszkodliwianie odpadów medycznych – SZP.251.3.19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bowiązuje przez 36 miesiące od dnia 01.03.2019 r. do dnia 28.02.2022 r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4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karę umowną w wysokości 10 % wartości niezrealizowanej części umowy brutto, w przypadku rozwiązana umowy przez </w:t>
      </w:r>
      <w:r>
        <w:rPr>
          <w:rFonts w:cs="Arial" w:ascii="Arial" w:hAnsi="Arial"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 przyczyn leżących po stronie </w:t>
      </w:r>
      <w:r>
        <w:rPr>
          <w:rFonts w:cs="Arial" w:ascii="Arial" w:hAnsi="Arial"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9"/>
          <w:tab w:val="left" w:pos="364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5 % wartości niezrealizowanej części umowy brutto, w przypadku gdy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dopuści się istotnego nienależytego wykonania umowy lub jej części, w szczególności w przypadku braku możliwości zatankowania paliwa wskazanego w umowie.</w:t>
      </w:r>
    </w:p>
    <w:p>
      <w:pPr>
        <w:pStyle w:val="Normal"/>
        <w:tabs>
          <w:tab w:val="clear" w:pos="709"/>
          <w:tab w:val="left" w:pos="364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nie może zwolnić się od odpowiedzialności względem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przez jego podwykonawców.</w:t>
      </w:r>
    </w:p>
    <w:p>
      <w:pPr>
        <w:pStyle w:val="Normal"/>
        <w:tabs>
          <w:tab w:val="clear" w:pos="709"/>
          <w:tab w:val="left" w:pos="364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 przypadku naliczenia kar umownych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Zamawiający wystawi Wykonawcy notę księgową (obciążeniową) na kwotę należnych kar umownych i poinformuje o tym fakcie Wykonawcę. </w:t>
      </w:r>
    </w:p>
    <w:p>
      <w:pPr>
        <w:pStyle w:val="Normal"/>
        <w:tabs>
          <w:tab w:val="clear" w:pos="709"/>
          <w:tab w:val="left" w:pos="364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3" w:leader="none"/>
          <w:tab w:val="left" w:pos="271" w:leader="none"/>
          <w:tab w:val="left" w:pos="1001" w:leader="none"/>
        </w:tabs>
        <w:ind w:left="-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eastAsia="Segoe U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trzykrotnego zapłacenia kary umownej przez Wykonawcę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egoe UI" w:cs="Arial" w:ascii="Arial" w:hAnsi="Arial"/>
          <w:color w:val="000000"/>
          <w:sz w:val="22"/>
          <w:szCs w:val="22"/>
        </w:rPr>
        <w:t>2) stwierdzenie jakości paliwa odbiegającej od jakości wymaganej przepisami prawa wskazanymi w § 1 ust. 5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 wszczęto postępowanie upadłościowe, restrukturyzacyjne lub likwidacyjne wobec Wykonawcy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zaprzestania działalności przez Wykonawcę lub utratę przez niego wymaganych prawem koncesji lub pozwoleń na obrót paliwami, ewentualnie wystąpią inne okoliczności uniemożliwiające mu wykonywanie umowy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ystąpienia okoliczności powodujących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może wypowiedzieć umowę w terminie 30 dni od powzięcia wiadomości o  okolicznościach opisanych w ust. 1 powyżej. W takim przypadku Wykonawcy przysługuje jedynie wynagrodzenie za zrealizowaną część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  <w:tab w:val="left" w:pos="297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6" w:leader="none"/>
        </w:tabs>
        <w:ind w:left="13" w:hanging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w terminie 30 dni od dnia doręczenia drugiej stronie wezwania do usunięcia naruszeń umowy lub też spełnienia zobowiązań umownych spory rozstrzygane będą przez Sąd powszechny właściwy dla siedziby Zamawia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sprawach nie unormowanych niniejszą Umową zastosowanie mają przepisy Kodeksu Cywilnego i ustawy Prawo zamówień publicznych z dnia 29 stycznia 2004r. </w:t>
      </w:r>
      <w:r>
        <w:rPr>
          <w:rFonts w:cs="Arial" w:ascii="Arial" w:hAnsi="Arial"/>
          <w:i/>
          <w:color w:val="000000"/>
          <w:sz w:val="22"/>
          <w:szCs w:val="22"/>
        </w:rPr>
        <w:t>(t. j. Dz. U. z 2018 r., poz. 1986 z późn. zm.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16" w:leader="none"/>
        </w:tabs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puszcza się niżej wymienione zmiany umowy w stosunku do treści oferty, na podstawie której dokonano wyboru sprzedawcy, na niżej wymienionych warunkach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miana umowy wynika ze zmiany obowiązujących przepisów prawa mających wpływ na realizację przedmiotu zamówienia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dłużenia terminu obowiązywania umowy o maksymalnie 3 m – ce, w przypadku nie wyczerpania określonej w § 2 ust. 1 wartości umowy. Umowa w takim przypadku wygaśnie w przypadku wykorzystania całej wartości umowy lub upływu terminu na jaki została zawarta przedłużonego o 3 miesiąc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niezbędna jest zmiana sposobu wykonania zamówienia, o ile zmiana taka jest konieczna w celu prawidłowego wykonania umowy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przerwy w realizacji przedmiotu umowy z przyczyn niezależnych od Wykonawcy </w:t>
        <w:br/>
        <w:t>i Zamawiającego lub w przypadku zajścia okoliczności, które nie były znane w momencie wszczęcia postępowania i których nie można było przewidzieć w momencie wszczęcia postępowania w zakresie terminu realizacji przedmiotu umowy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gdy wystąpią inne okoliczności, których nie można było przewidzieć w momencie zawierania umowy, a które uniemożliwiłyby wykonanie przedmiotu umowy zgodnie z jego treścią i celem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tLeast" w:line="261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7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58" w:leader="none"/>
          <w:tab w:val="left" w:pos="1080" w:leader="none"/>
          <w:tab w:val="left" w:pos="2410" w:leader="none"/>
          <w:tab w:val="left" w:pos="4678" w:leader="none"/>
        </w:tabs>
        <w:spacing w:lineRule="atLeast" w:line="261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4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4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4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do kontaktu w sprawie realizacji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na/i ........................ tel. ............................ faks: ...............................– reprezentującego Kupującego</w:t>
      </w:r>
    </w:p>
    <w:p>
      <w:pPr>
        <w:pStyle w:val="Normal"/>
        <w:tabs>
          <w:tab w:val="clear" w:pos="709"/>
          <w:tab w:val="left" w:pos="1696" w:leader="none"/>
        </w:tabs>
        <w:ind w:left="2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96" w:leader="none"/>
        </w:tabs>
        <w:ind w:left="2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na/i ........................, tel. ..........................................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faks:  –reprezentującego Sprzedawcę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2 dla Zamawiającego i 1 dla Wykonawcy.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A do SIWZ – Formularz cen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15"/>
        </w:tabs>
        <w:ind w:left="1015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>
      <w:rFonts w:cs="Arial"/>
    </w:rPr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6:00Z</dcterms:created>
  <dc:creator>Konsultant</dc:creator>
  <dc:description/>
  <cp:keywords/>
  <dc:language>en-US</dc:language>
  <cp:lastModifiedBy>start</cp:lastModifiedBy>
  <cp:lastPrinted>2019-01-16T13:21:00Z</cp:lastPrinted>
  <dcterms:modified xsi:type="dcterms:W3CDTF">2019-01-25T12:44:00Z</dcterms:modified>
  <cp:revision>13</cp:revision>
  <dc:subject/>
  <dc:title/>
</cp:coreProperties>
</file>